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Ставропольский государственный аграр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афедра землеустройства и кадастра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7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before="0" w:after="0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 xml:space="preserve">ГОСУДАРСТВЕННАЯ РЕГИСТРАЦИЯ И УЧЕТ </w:t>
      </w:r>
    </w:p>
    <w:p>
      <w:pPr>
        <w:pStyle w:val="Heading7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before="0" w:after="0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ЗЕМЕЛЬНЫХ УЧАСТКОВ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Heading4"/>
        <w:keepNext w:val="false"/>
        <w:rPr/>
      </w:pPr>
      <w:r>
        <w:rPr>
          <w:b w:val="false"/>
          <w:color w:val="000000"/>
          <w:sz w:val="32"/>
        </w:rPr>
        <w:t>Методические указания по выполнению курсовой работы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note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Направление – </w:t>
      </w:r>
      <w:r>
        <w:rPr/>
        <w:t>21.03.02</w:t>
      </w:r>
      <w:r>
        <w:rPr>
          <w:color w:val="000000"/>
          <w:szCs w:val="20"/>
        </w:rPr>
        <w:t xml:space="preserve"> Землеустройство и кадастры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widowControl w:val="false"/>
        <w:autoSpaceDE w:val="false"/>
        <w:spacing w:before="0" w:after="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Heading5"/>
        <w:widowControl w:val="false"/>
        <w:autoSpaceDE w:val="false"/>
        <w:spacing w:before="0" w:after="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Heading5"/>
        <w:widowControl w:val="false"/>
        <w:autoSpaceDE w:val="false"/>
        <w:spacing w:before="0" w:after="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widowControl w:val="false"/>
        <w:autoSpaceDE w:val="false"/>
        <w:spacing w:before="0" w:after="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Heading5"/>
        <w:widowControl w:val="false"/>
        <w:autoSpaceDE w:val="false"/>
        <w:spacing w:before="0" w:after="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Heading5"/>
        <w:widowControl w:val="false"/>
        <w:autoSpaceDE w:val="false"/>
        <w:spacing w:before="0" w:after="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Ставрополь 2020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332.6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андидат сельскохозяйственных наук, доцент</w:t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А. В. Лошак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ндидат географических наук, доцент                          </w:t>
      </w:r>
      <w:r>
        <w:rPr>
          <w:i/>
          <w:sz w:val="28"/>
          <w:szCs w:val="28"/>
        </w:rPr>
        <w:t>Ю.В. Пелихович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тор сельскохозяйственных наук, профессор Есаулко А.Н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сударственная регистрация и учет земельных участков</w:t>
      </w:r>
      <w:r>
        <w:rPr>
          <w:sz w:val="28"/>
          <w:szCs w:val="28"/>
        </w:rPr>
        <w:t>: методические указания по выполнению курсовой работы «Государственный учет земель» / А.В. Лошаков, Ю.В. Сивоконь. Ставропольский государствен</w:t>
        <w:softHyphen/>
        <w:t xml:space="preserve">ный аграрный университет. - Ставрополь: </w:t>
      </w:r>
      <w:r>
        <w:rPr>
          <w:bCs/>
          <w:sz w:val="28"/>
          <w:szCs w:val="28"/>
        </w:rPr>
        <w:t>АГРУ</w:t>
      </w:r>
      <w:r>
        <w:rPr>
          <w:sz w:val="28"/>
          <w:szCs w:val="28"/>
        </w:rPr>
        <w:t>С, 2020. - 12 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их указаниях представлен материал по организации учета в землевладении (землепользовании), по учету земель в административном районе с помощью компьютерных технологий и государственной регистрации прав на земельные участ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Для студентов вузов, обучающихся по направлению 21.03.02 - Землеустройство и кадастры.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Утверждены к изданию методической комиссией факультета агробиологии и земельных ресурсов СтГАУ (протокол №1 от 4 сентября 2020 г).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332.642</w:t>
      </w:r>
    </w:p>
    <w:p>
      <w:pPr>
        <w:pStyle w:val="Normal"/>
        <w:shd w:fill="FFFFFF" w:val="clear"/>
        <w:autoSpaceDE w:val="false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420"/>
        <w:rPr>
          <w:sz w:val="28"/>
          <w:szCs w:val="28"/>
        </w:rPr>
      </w:pPr>
      <w:r>
        <w:rPr>
          <w:sz w:val="28"/>
          <w:szCs w:val="28"/>
        </w:rPr>
        <w:t>© Составители, 2020</w:t>
      </w:r>
    </w:p>
    <w:p>
      <w:pPr>
        <w:pStyle w:val="Normal"/>
        <w:ind w:left="3780" w:hanging="360"/>
        <w:rPr>
          <w:sz w:val="28"/>
          <w:szCs w:val="28"/>
        </w:rPr>
      </w:pPr>
      <w:r>
        <w:rPr>
          <w:sz w:val="28"/>
          <w:szCs w:val="28"/>
        </w:rPr>
        <w:t>© ФГОУ ВПО Ставропольский государственный аграрный университет, 202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м планом по направлению 21.03.02 – «Землеустройство и кадастры» предусматривается изучение дисциплины «Государственная регистрация и учет земельных участков». Одной из задач изучения данной дисциплины явля</w:t>
        <w:softHyphen/>
        <w:t>ется приобретение теоретических знаний и практических навыков по ве</w:t>
        <w:softHyphen/>
        <w:t>дению учета и регистрации земель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ходе учебного процесса студент должен прослушать по заданной дисциплине курс лекций, выполнить курсовую работу, сдать экзамен. Тео</w:t>
        <w:softHyphen/>
        <w:t>ретические навыки должны быть закреплены в ходе прохождения произ</w:t>
        <w:softHyphen/>
        <w:t>водственной практи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стоящие методические указания предусмотрены для выполнения курсовой работы по количественному и качественному учету земель в землевладении (землепользовании) на примере одного сельскохозяйст</w:t>
        <w:softHyphen/>
        <w:t>венного предприятия, а также учету и  регистрации земель в административном район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урсовая работа включает в себя три раздела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) учет земель в землевладении (хозяйстве)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чет земель в административном районе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) государственная регистрация прав на земельные участ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сопровождается пояснительной запиской, в которой раскрывается значение, содержание и порядок ведения учета земель в ад</w:t>
        <w:softHyphen/>
        <w:t>министративном район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1. Состав, структура и содержание курсовой работы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иметь следующий вид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чет земель в землевладении (хозяйстве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Характеристика землепользования (хозяйства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чет количества земель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Учет качества земель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Учет земель с обременениями в использовании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чет земель в административном районе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 Характеристика административного района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2. Анализ использования земельного фонда административного района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оставление Отчета о наличии и распределении земель района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4.  Государственный кадастровый учет земельных участков в административном районе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ая регистрация прав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  Оформление и регистрация прав на земельные участки физическими лицами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2.  Оформление и регистрация прав на земельные участки юридическими лицам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3. Анализ использования земель административного района по формам собственност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 (приложение 1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должно отражать все раскрываемые вопросы курсовой работы. По объему 1-2 страниц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1. Учет земель в землевладении (хозяйстве)</w:t>
      </w:r>
      <w:r>
        <w:rPr>
          <w:sz w:val="28"/>
          <w:szCs w:val="28"/>
        </w:rPr>
        <w:t xml:space="preserve"> должна содержать подробную характеристику конкретного хозяйства. В данной главе по соответствующим пунктам дается общая характеристика хозяйства (местоположение, климат, рельеф, почвы, гидрология), учет количества земель по угодьям (пашня, пастбища, сенокосы, многолетние насаждения и несельскохозяйственные угодья), учет качества земель сельскохозяйственных угодий (особо ценные угодья, непродуктивные угодья, деградированные и нарушенные земли), а также учет земель с обременениями в использован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2. Учет земель в административном районе.</w:t>
      </w:r>
      <w:r>
        <w:rPr>
          <w:sz w:val="28"/>
          <w:szCs w:val="28"/>
        </w:rPr>
        <w:t xml:space="preserve"> В данной главе подробно описывается состояние и использование земель административного района. По пунктам необходимо расписать общую характеристику района, привести анализ использования земель района по категориям, угодьям и формам собственности, описать составление Отчета о наличии и распределении земель административного района с приведением конкретной формы и проанализировать государственный кадастровый учет земельных участков в районе за 1 год (количество поданных заявлений на ГКУ земельных участков, количество положительных решений принятых по этим заявлениям, количество приостановок и отказов в проведении ГКУ с указанием причин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3. Государственная регистрация прав.</w:t>
      </w:r>
      <w:r>
        <w:rPr>
          <w:sz w:val="28"/>
          <w:szCs w:val="28"/>
        </w:rPr>
        <w:t xml:space="preserve"> Глава должна содержать описание процедуры государственной регистрации прав на земельные участки для физических и юридических лиц. Особое внимание необходимо уделить пункту 3.1. Оформление и регистрация прав на земельные участки физическими лицами, а в пункте 3.2. указать только конкретные нюансы по регистрации прав юридическими лицами. В пункте 3.3. провести анализ использования земель по формам собственности (государственная, муниципальная и частная) в динамике за 2 год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ключение.</w:t>
      </w:r>
      <w:r>
        <w:rPr>
          <w:sz w:val="28"/>
          <w:szCs w:val="28"/>
        </w:rPr>
        <w:t xml:space="preserve"> Должно содержать выводы о проделанной работе и проведенному анализу государственного учета земель в административном район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графический список.</w:t>
      </w:r>
      <w:r>
        <w:rPr>
          <w:sz w:val="28"/>
          <w:szCs w:val="28"/>
        </w:rPr>
        <w:t xml:space="preserve"> Является важным свидетельством проработки состояния изученности вопроса по теме работы. Библиография составляется по алфавиту авторов, сначала отечественных, затем зарубежных. Работы одного автора размещаются в хронологическом порядк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оформляется по ГОСТу 7.1-2003 Библиографическая запись. Библиографическое описание. Общие требования и правила составл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.</w:t>
      </w:r>
      <w:r>
        <w:rPr>
          <w:sz w:val="28"/>
          <w:szCs w:val="28"/>
        </w:rPr>
        <w:t xml:space="preserve"> Включает вспомогательные материалы к основному содержанию </w:t>
      </w:r>
      <w:r>
        <w:rPr>
          <w:color w:val="000000"/>
          <w:spacing w:val="-1"/>
          <w:sz w:val="28"/>
          <w:szCs w:val="28"/>
        </w:rPr>
        <w:t>курсовой</w:t>
      </w:r>
      <w:r>
        <w:rPr>
          <w:sz w:val="28"/>
          <w:szCs w:val="28"/>
        </w:rPr>
        <w:t xml:space="preserve"> работы, которые необходимы для повышения наглядности изучаемых вопросов  и подтверждения выводов и предложений (таблицы, статистическая обработка экспериментальных данных, результаты расчета экономической эффективности, графический материал, подтверждающий личный вклад студента в выполнение научно-экспериментальных исследований, а также дополняющий и иллюстрирующий их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оформляют как продолжение работы на завершающих ее страницах. Каждое приложение должно располагаться с новой страницы с указанием в правом верхнем углу слова «Приложение» и иметь содержательный заголовок. Если в работе больше одного приложения их нумеруют последовательно арабскими цифрами (без значка №). На все приложения дают ссылки в основном текст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формление текста курсовой работы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лючительный этап выполнения </w:t>
      </w:r>
      <w:r>
        <w:rPr>
          <w:color w:val="000000"/>
          <w:spacing w:val="-1"/>
          <w:sz w:val="28"/>
          <w:szCs w:val="28"/>
        </w:rPr>
        <w:t>выпускной квалификационной</w:t>
      </w:r>
      <w:r>
        <w:rPr>
          <w:sz w:val="28"/>
          <w:szCs w:val="28"/>
        </w:rPr>
        <w:t xml:space="preserve"> работы – ее оформление. Ее языку и стилю изложения материала следует уделить самое серьезное внимание. При написании работы следует придерживаться строгой последовательности изложения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ст рукописи </w:t>
      </w:r>
      <w:r>
        <w:rPr>
          <w:color w:val="000000"/>
          <w:spacing w:val="-1"/>
          <w:sz w:val="28"/>
          <w:szCs w:val="28"/>
        </w:rPr>
        <w:t>курсовой</w:t>
      </w:r>
      <w:r>
        <w:rPr>
          <w:sz w:val="28"/>
          <w:szCs w:val="28"/>
        </w:rPr>
        <w:t xml:space="preserve"> работы должен быть набран в компьютерном исполнении на одной стороне белой односортной бумаги формата А4 (210 х 297) через 1,5 межстрочных интервала, размер шрифта 14. Размер левого поля 30 мм, правого – 15 мм, верхнего – 20 мм, нижнего - 20 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новый раздел начинается с новой страницы, это же правило относится и к введению, выводам и предложениям, библиографическому списку,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тояние между названием раздела и последующим текстом должно быть равно 1 интервалу. Не допускаются произвольные сокращения слов в тексте и таблицах кроме общепринятых условных сокращений: «г.», «гг.», (год, годы), «га», «ГОСТ», «СНиП», «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, «млн.», «млрд.»,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зы, начинающиеся с новой (красной) строки, печатают с абзацным отступом от начала ст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страницы нумеруются, начиная с титульного листа, но на титульном листе цифра не ставится, а на следующей странице ставится 2. Цифру, обозначающую порядковый номер страницы, ставят в середине верхнего поля стран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головки разделов пишутся симметрично тексту прописными буквами, заголовки подразделов – строч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ллюстрации (кроме таблиц) обозначаются словом «Рисунок» и нумеруются последовательно арабскими цифрами. Таблицы и рисунки должны иметь сквозную нумерацию в их левом углу, с выравниванием по центру и исчерпывающее название с указанием единиц измерения. Например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аблица 10 – Распределение земельного фонда Шпаковского рай</w:t>
      </w:r>
      <w:r>
        <w:rPr/>
        <w:t>она по категориям и угодья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ифровой материал, помещаемый в работу, оформляется в виде таблицы. Таблицу помещают после первого упоминания о ней в тексте таким образом, чтобы ее можно было читать без поворота работы или с поворотом по часовой стрелке. Заголовки таблиц должны начинаться с прописной буквы, подзаголовки – со строчной. Если таблица не помещается на одной странице, то ее можно перенести на следующую страницу с указанием «Продолжение таблицы …» или «Окончание таблицы …». Заголовки таблицы на новой странице не повторяют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рсовую</w:t>
      </w:r>
      <w:r>
        <w:rPr>
          <w:sz w:val="28"/>
          <w:szCs w:val="28"/>
        </w:rPr>
        <w:t xml:space="preserve"> работу необходимо иллюстрировать картами, фотографиями, схемами и графика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Представление и защита курсовой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енная </w:t>
      </w:r>
      <w:r>
        <w:rPr>
          <w:color w:val="000000"/>
          <w:spacing w:val="-1"/>
          <w:sz w:val="28"/>
          <w:szCs w:val="28"/>
        </w:rPr>
        <w:t>курсовая</w:t>
      </w:r>
      <w:r>
        <w:rPr>
          <w:sz w:val="28"/>
          <w:szCs w:val="28"/>
        </w:rPr>
        <w:t xml:space="preserve"> работа, тщательно выправленная и отредактированная, переплетается в обложку, подписывается автором и за </w:t>
      </w:r>
      <w:r>
        <w:rPr>
          <w:b/>
          <w:sz w:val="28"/>
          <w:szCs w:val="28"/>
        </w:rPr>
        <w:t>5 дней</w:t>
      </w:r>
      <w:r>
        <w:rPr>
          <w:sz w:val="28"/>
          <w:szCs w:val="28"/>
        </w:rPr>
        <w:t xml:space="preserve"> до зачетной недели сдается на кафед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щиты </w:t>
      </w:r>
      <w:r>
        <w:rPr>
          <w:color w:val="000000"/>
          <w:spacing w:val="-1"/>
          <w:sz w:val="28"/>
          <w:szCs w:val="28"/>
        </w:rPr>
        <w:t>курсовой</w:t>
      </w:r>
      <w:r>
        <w:rPr>
          <w:sz w:val="28"/>
          <w:szCs w:val="28"/>
        </w:rPr>
        <w:t xml:space="preserve"> работы устанавливается ведущим преподавателем и старостой группы. Студен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жен хорошо владеть своим материалом и отвечать на вопросы преподав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х случаях, когда защита </w:t>
      </w:r>
      <w:r>
        <w:rPr>
          <w:color w:val="000000"/>
          <w:spacing w:val="-1"/>
          <w:sz w:val="28"/>
          <w:szCs w:val="28"/>
        </w:rPr>
        <w:t>выпускной квалификационной</w:t>
      </w:r>
      <w:r>
        <w:rPr>
          <w:sz w:val="28"/>
          <w:szCs w:val="28"/>
        </w:rPr>
        <w:t xml:space="preserve"> работы признается неудовлетворительной, ГАК устанавливает: может ли студент представить к повторной защите ту же работу с добавкой, определяемой комиссией, или же обязан разработать новую тему, которая определяется соответствующей кафедро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вторной защите </w:t>
      </w:r>
      <w:r>
        <w:rPr>
          <w:color w:val="000000"/>
          <w:spacing w:val="-1"/>
          <w:sz w:val="28"/>
          <w:szCs w:val="28"/>
        </w:rPr>
        <w:t>курсовой</w:t>
      </w:r>
      <w:r>
        <w:rPr>
          <w:sz w:val="28"/>
          <w:szCs w:val="28"/>
        </w:rPr>
        <w:t xml:space="preserve"> работы студент допускается в течение зачетной недели, но не более 2 раз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кзаменационные вопросы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ударственная регистрация и учет земельных участко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государственного кадастра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ведения государственного кадастра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государственной регистрации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</w:t>
      </w:r>
      <w:r>
        <w:rPr>
          <w:color w:val="000000"/>
          <w:sz w:val="28"/>
          <w:szCs w:val="28"/>
        </w:rPr>
        <w:t>для государственной регистрации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ление </w:t>
      </w:r>
      <w:r>
        <w:rPr>
          <w:color w:val="000000"/>
          <w:sz w:val="28"/>
          <w:szCs w:val="28"/>
        </w:rPr>
        <w:t>государственной регистрации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аз в государственной регистрации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документам, представляемым на государствен</w:t>
        <w:softHyphen/>
        <w:t>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обходимые для государственной регистрации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тные документы административ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хема землевладений и землепольз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земельно-кадастровая кни</w:t>
        <w:softHyphen/>
        <w:t>га района (гор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т о наличии и распределении зем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ый (национальный) док</w:t>
        <w:softHyphen/>
        <w:t>лад о состоянии и использовании земель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ние государственного кадастра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сведений вносимых в ГКН об объе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тные кадастровые запи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кадастровые  действия при осуществлении Г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 приема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истрация обращения, формирование дела по зая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сведений в докумен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вещение о приостановлении или решение об отказе в учете зем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ящие доку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ящие и внутренние доку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и регистрация доку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ела по зая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астрового 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хранения до</w:t>
        <w:softHyphen/>
        <w:t>кументов ГК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кументы ГК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документы ГК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документы ГК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кадастровых ка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ая кадастровая ка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окументы для ведения дежурной кадастровой ка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 границ кадастрового кварт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 изменение дежурной кадастровой ка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ово-картографическая документация ГК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истрация землепольз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ое и вторичное землеполь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емель по срокам 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(первичная) и текущая (последующая) регистрация зем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 об учете зем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учет зем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й учет зем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м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(первичный) учет земель и его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й (последующий) учет земель и его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основного и текущего учета зем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, проводимые при учете зем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зменений в площадях зем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отражения земельно-учетных све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количества земель сельскохозяйственных уго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количества земель несельскохозяйственных уго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количества пахотных зем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количества земель под многолетними насажд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количества сенокосных зем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количества пастбищных зем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количества земель мелиоративного фо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количества лесных зем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количества земель под вод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почв для учета качества зем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емель при учете их ка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емель при учете их ка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ы, подклассы и виды зем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существления кадастрового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осуществления кадастрового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Лица имеющие право на обращение с заявлениями о кадастровом уч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рядок представления заявителями документов для осуществления кадастрового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необходимых для кадастрового учета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кадастрового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собенности осуществления кадастрового учета при образовании объектов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собенности осуществления кадастрового учета отдельных видов объектов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собенности осуществления кадастрового учета частей объектов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адастрового учета искусстве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осуществления кадастрового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 в осуществлении кадастрового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шибок в государственном кадастре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евой пл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л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223675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ind w:firstLine="7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03:00Z</dcterms:created>
  <dc:creator>ауд. 284</dc:creator>
  <dc:description/>
  <cp:keywords/>
  <dc:language>en-US</dc:language>
  <cp:lastModifiedBy>acer</cp:lastModifiedBy>
  <dcterms:modified xsi:type="dcterms:W3CDTF">2020-10-15T07:43:00Z</dcterms:modified>
  <cp:revision>37</cp:revision>
  <dc:subject/>
  <dc:title/>
</cp:coreProperties>
</file>